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header.html')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&lt;?php echo (isset($this-&gt;_rootref['S_CONTENT_FLOW_END'])) ? $this-&gt;_rootref['S_CONTENT_FLOW_END'] : ''; if ($this-&gt;_rootref['S_USER_LOGGED_IN']) {  ?&gt; rightside&lt;?php } ?&gt;"&gt;&lt;?php if ($this-&gt;_rootref['S_USER_LOGGED_IN']) {  echo (isset($this-&gt;_rootref['LAST_VISIT_DATE'])) ? $this-&gt;_rootref['LAST_VISIT_DATE'] : ''; } else { echo (isset($this-&gt;_rootref['CURRENT_TIME'])) ? $this-&gt;_rootref['CURRENT_TIME'] : ''; }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 ($this-&gt;_rootref['U_MCP']) {  ?&gt;&lt;p&gt;&lt;?php echo (isset($this-&gt;_rootref['CURRENT_TIME'])) ? $this-&gt;_rootref['CURRENT_TIME'] : ''; ?&gt; &lt;br /&gt;[&amp;nbsp;&lt;a href="&lt;?php echo (isset($this-&gt;_rootref['U_MCP'])) ? $this-&gt;_rootref['U_MCP'] : ''; ?&gt;"&gt;&lt;?php echo ((isset($this-&gt;_rootref['L_MCP'])) ? $this-&gt;_rootref['L_MCP'] : ((isset($user-&gt;lang['MCP'])) ? $user-&gt;lang['MCP'] : '{ MCP }')); ?&gt;&lt;/a&gt;&amp;nbsp;]&lt;/p&gt;&lt;?php } else if ($this-&gt;_rootref['S_USER_LOGGED_IN']) {  ?&gt;&lt;p&gt;&lt;?php echo (isset($this-&gt;_rootref['CURRENT_TIME'])) ? $this-&gt;_rootref['CURRENT_TIME'] : ''; ?&gt;&lt;/p&gt;&lt;?php } if ($this-&gt;_rootref['S_DISPLAY_SEARCH'] || ( $this-&gt;_rootref['S_USER_LOGGED_IN'] &amp;&amp; ! $this-&gt;_rootref['S_IS_BOT'] )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nk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this-&gt;_rootref['S_DISPLAY_SEARCH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&gt;&lt;a href="&lt;?php echo (isset($this-&gt;_rootref['U_SEARCH_UNANSWERED'])) ? $this-&gt;_rootref['U_SEARCH_UNANSWERED'] : ''; ?&gt;"&gt;&lt;?php echo ((isset($this-&gt;_rootref['L_SEARCH_UNANSWERED'])) ? $this-&gt;_rootref['L_SEARCH_UNANSWERED'] : ((isset($user-&gt;lang['SEARCH_UNANSWERED'])) ? $user-&gt;lang['SEARCH_UNANSWERED'] : '{ SEARCH_UNANSWERED }')); ?&gt;&lt;/a&gt;&lt;?php if ($this-&gt;_rootref['S_USER_LOGGED_IN']) {  ?&gt; &amp;bull; &lt;a href="&lt;?php echo (isset($this-&gt;_rootref['U_SEARCH_NEW'])) ? $this-&gt;_rootref['U_SEARCH_NEW'] : ''; ?&gt;"&gt;&lt;?php echo ((isset($this-&gt;_rootref['L_SEARCH_NEW'])) ? $this-&gt;_rootref['L_SEARCH_NEW'] : ((isset($user-&gt;lang['SEARCH_NEW'])) ? $user-&gt;lang['SEARCH_NEW'] : '{ SEARCH_NEW }')); ?&gt;&lt;/a&gt;&lt;?php } ?&gt; &amp;bull; &lt;a href="&lt;?php echo (isset($this-&gt;_rootref['U_SEARCH_ACTIVE_TOPICS'])) ? $this-&gt;_rootref['U_SEARCH_ACTIVE_TOPICS'] : ''; ?&gt;"&gt;&lt;?php echo ((isset($this-&gt;_rootref['L_SEARCH_ACTIVE_TOPICS'])) ? $this-&gt;_rootref['L_SEARCH_ACTIVE_TOPICS'] : ((isset($user-&gt;lang['SEARCH_ACTIVE_TOPICS'])) ? $user-&gt;lang['SEARCH_ACTIVE_TOPICS'] : '{ SEARCH_ACTIVE_TOPICS }')); ?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if (! $this-&gt;_rootref['S_IS_BOT'] &amp;&amp; $this-&gt;_rootref['U_MARK_FORUMS']) {  ?&gt;&lt;li class="rightside"&gt;&lt;a href="&lt;?php echo (isset($this-&gt;_rootref['U_MARK_FORUMS'])) ? $this-&gt;_rootref['U_MARK_FORUMS'] : ''; ?&gt;" accesskey="m"&gt;&lt;?php echo ((isset($this-&gt;_rootref['L_MARK_FORUMS_READ'])) ? $this-&gt;_rootref['L_MARK_FORUMS_READ'] : ((isset($user-&gt;lang['MARK_FORUMS_READ'])) ? $user-&gt;lang['MARK_FORUMS_READ'] : '{ MARK_FORUMS_READ }')); ?&gt;&lt;/a&gt;&lt;/li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$this-&gt;_tpl_include('forumlist_body.html'); if (! $this-&gt;_rootref['S_USER_LOGGED_IN'] &amp;&amp; ! $this-&gt;_rootref['S_IS_BO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method="post" action="&lt;?php echo (isset($this-&gt;_rootref['S_LOGIN_ACTION'])) ? $this-&gt;_rootref['S_LOGIN_ACTION'] : ''; ?&gt;" class="header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&lt;a href="&lt;?php echo (isset($this-&gt;_rootref['U_LOGIN_LOGOUT'])) ? $this-&gt;_rootref['U_LOGIN_LOGOUT'] : ''; ?&gt;"&gt;&lt;?php echo ((isset($this-&gt;_rootref['L_LOGIN_LOGOUT'])) ? $this-&gt;_rootref['L_LOGIN_LOGOUT'] : ((isset($user-&gt;lang['LOGIN_LOGOUT'])) ? $user-&gt;lang['LOGIN_LOGOUT'] : '{ LOGIN_LOGOUT }')); ?&gt;&lt;/a&gt;&amp;nbsp; &amp;bull; &amp;nbsp;&lt;a href="&lt;?php echo (isset($this-&gt;_rootref['U_REGISTER'])) ? $this-&gt;_rootref['U_REGISTER'] : ''; ?&gt;"&gt;&lt;?php echo ((isset($this-&gt;_rootref['L_REGISTER'])) ? $this-&gt;_rootref['L_REGISTER'] : ((isset($user-&gt;lang['REGISTER'])) ? $user-&gt;lang['REGISTER'] : '{ REGISTER }')); ?&gt;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eldset class="quick-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label for="username"&gt;&lt;?php echo ((isset($this-&gt;_rootref['L_USERNAME'])) ? $this-&gt;_rootref['L_USERNAME'] : ((isset($user-&gt;lang['USERNAME'])) ? $user-&gt;lang['USERNAME'] : '{ USERNAME }')); ?&gt;:&lt;/label&gt;&amp;nbsp;&lt;input type="text" name="username" id="username" size="10" class="inputbox" title="&lt;?php echo ((isset($this-&gt;_rootref['L_USERNAME'])) ? $this-&gt;_rootref['L_USERNAME'] : ((isset($user-&gt;lang['USERNAME'])) ? $user-&gt;lang['USERNAME'] : '{ USERNAME }')); ?&gt;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abel for="password"&gt;&lt;?php echo ((isset($this-&gt;_rootref['L_PASSWORD'])) ? $this-&gt;_rootref['L_PASSWORD'] : ((isset($user-&gt;lang['PASSWORD'])) ? $user-&gt;lang['PASSWORD'] : '{ PASSWORD }')); ?&gt;:&lt;/label&gt;&amp;nbsp;&lt;input type="password" name="password" id="password" size="10" class="inputbox" title="&lt;?php echo ((isset($this-&gt;_rootref['L_PASSWORD'])) ? $this-&gt;_rootref['L_PASSWORD'] : ((isset($user-&gt;lang['PASSWORD'])) ? $user-&gt;lang['PASSWORD'] : '{ PASSWORD }')); ?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this-&gt;_rootref['S_AUTOLOGIN_ENABLED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&lt;label for="autologin"&gt;&lt;?php echo ((isset($this-&gt;_rootref['L_LOG_ME_IN'])) ? $this-&gt;_rootref['L_LOG_ME_IN'] : ((isset($user-&gt;lang['LOG_ME_IN'])) ? $user-&gt;lang['LOG_ME_IN'] : '{ LOG_ME_IN }')); ?&gt; &lt;input type="checkbox" name="autologin" id="autologin" /&gt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submit" name="login" value="&lt;?php echo ((isset($this-&gt;_rootref['L_LOGIN'])) ? $this-&gt;_rootref['L_LOGIN'] : ((isset($user-&gt;lang['LOGIN'])) ? $user-&gt;lang['LOGIN'] : '{ LOGIN }')); ?&gt;" class="button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DISPLAY_ONLINE_LIST']) {  if ($this-&gt;_rootref['U_VIEWONLINE']) {  ?&gt;&lt;h3&gt;&lt;a href="&lt;?php echo (isset($this-&gt;_rootref['U_VIEWONLINE'])) ? $this-&gt;_rootref['U_VIEWONLINE'] : ''; ?&gt;"&gt;&lt;?php echo ((isset($this-&gt;_rootref['L_WHO_IS_ONLINE'])) ? $this-&gt;_rootref['L_WHO_IS_ONLINE'] : ((isset($user-&gt;lang['WHO_IS_ONLINE'])) ? $user-&gt;lang['WHO_IS_ONLINE'] : '{ WHO_IS_ONLINE }')); ?&gt;&lt;/a&gt;&lt;/h3&gt;&lt;?php } else { ?&gt;&lt;h3&gt;&lt;?php echo ((isset($this-&gt;_rootref['L_WHO_IS_ONLINE'])) ? $this-&gt;_rootref['L_WHO_IS_ONLINE'] : ((isset($user-&gt;lang['WHO_IS_ONLINE'])) ? $user-&gt;lang['WHO_IS_ONLINE'] : '{ WHO_IS_ONLINE }')); ?&gt;&lt;/h3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echo (isset($this-&gt;_rootref['TOTAL_USERS_ONLINE'])) ? $this-&gt;_rootref['TOTAL_USERS_ONLINE'] : ''; ?&gt; (&lt;?php echo ((isset($this-&gt;_rootref['L_ONLINE_EXPLAIN'])) ? $this-&gt;_rootref['L_ONLINE_EXPLAIN'] : ((isset($user-&gt;lang['ONLINE_EXPLAIN'])) ? $user-&gt;lang['ONLINE_EXPLAIN'] : '{ ONLINE_EXPLAIN }')); ?&gt;)&lt;br /&gt;&lt;?php echo (isset($this-&gt;_rootref['RECORD_USERS'])) ? $this-&gt;_rootref['RECORD_USERS'] : ''; ?&gt;&lt;br /&gt; &lt;br /&gt;&lt;?php echo (isset($this-&gt;_rootref['LOGGED_IN_USER_LIST'])) ? $this-&gt;_rootref['LOGGED_IN_USER_LIST'] : ''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this-&gt;_rootref['LEGEND']) {  ?&gt;&lt;br /&gt;&lt;em&gt;&lt;?php echo ((isset($this-&gt;_rootref['L_LEGEND'])) ? $this-&gt;_rootref['L_LEGEND'] : ((isset($user-&gt;lang['LEGEND'])) ? $user-&gt;lang['LEGEND'] : '{ LEGEND }')); ?&gt;: &lt;?php echo (isset($this-&gt;_rootref['LEGEND'])) ? $this-&gt;_rootref['LEGEND'] : ''; ?&gt;&lt;/em&gt;&lt;?php }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DISPLAY_BIRTHDAY_LIST'] &amp;&amp; $this-&gt;_rootref['BIRTHDAY_LIS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&lt;?php echo ((isset($this-&gt;_rootref['L_BIRTHDAYS'])) ? $this-&gt;_rootref['L_BIRTHDAYS'] : ((isset($user-&gt;lang['BIRTHDAYS'])) ? $user-&gt;lang['BIRTHDAYS'] : '{ BIRTHDAYS }')); ?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if ($this-&gt;_rootref['BIRTHDAY_LIST']) {  echo ((isset($this-&gt;_rootref['L_CONGRATULATIONS'])) ? $this-&gt;_rootref['L_CONGRATULATIONS'] : ((isset($user-&gt;lang['CONGRATULATIONS'])) ? $user-&gt;lang['CONGRATULATIONS'] : '{ CONGRATULATIONS }')); ?&gt;: &lt;strong&gt;&lt;?php echo (isset($this-&gt;_rootref['BIRTHDAY_LIST'])) ? $this-&gt;_rootref['BIRTHDAY_LIST'] : ''; ?&gt;&lt;/strong&gt;&lt;?php } else { echo ((isset($this-&gt;_rootref['L_NO_BIRTHDAYS'])) ? $this-&gt;_rootref['L_NO_BIRTHDAYS'] : ((isset($user-&gt;lang['NO_BIRTHDAYS'])) ? $user-&gt;lang['NO_BIRTHDAYS'] : '{ NO_BIRTHDAYS }')); }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NEWEST_USER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3&gt;&lt;?php echo ((isset($this-&gt;_rootref['L_STATISTICS'])) ? $this-&gt;_rootref['L_STATISTICS'] : ((isset($user-&gt;lang['STATISTICS'])) ? $user-&gt;lang['STATISTICS'] : '{ STATISTICS }')); ?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?php echo (isset($this-&gt;_rootref['TOTAL_POSTS'])) ? $this-&gt;_rootref['TOTAL_POSTS'] : ''; ?&gt; &amp;bull; &lt;?php echo (isset($this-&gt;_rootref['TOTAL_TOPICS'])) ? $this-&gt;_rootref['TOTAL_TOPICS'] : ''; ?&gt; &amp;bull; &lt;?php echo (isset($this-&gt;_rootref['TOTAL_USERS'])) ? $this-&gt;_rootref['TOTAL_USERS'] : ''; ?&gt; &amp;bull; &lt;?php echo (isset($this-&gt;_rootref['NEWEST_USER'])) ? $this-&gt;_rootref['NEWEST_USER'] : '';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$this-&gt;_tpl_include('overall_footer.html'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